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76" w:hanging="0"/>
        <w:jc w:val="center"/>
        <w:rPr>
          <w:rFonts w:ascii="Arial" w:hAnsi="Arial" w:cs="Arial"/>
          <w:iCs/>
          <w:sz w:val="16"/>
          <w:szCs w:val="16"/>
          <w:lang w:val="en-US" w:eastAsia="en-US"/>
        </w:rPr>
      </w:pPr>
      <w:r>
        <w:rPr>
          <w:rFonts w:cs="Arial" w:ascii="Arial" w:hAnsi="Arial"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162050" cy="141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1.7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76" w:hanging="0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hd w:fill="FFFFFF" w:val="clear"/>
        <w:ind w:right="176" w:hanging="0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hd w:fill="FFFFFF" w:val="clear"/>
        <w:ind w:right="176" w:hanging="0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hd w:fill="FFFFFF" w:val="clear"/>
        <w:ind w:right="176" w:hanging="0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hd w:fill="FFFFFF" w:val="clear"/>
        <w:ind w:right="176" w:hanging="0"/>
        <w:jc w:val="center"/>
        <w:rPr>
          <w:b/>
          <w:b/>
          <w:sz w:val="40"/>
          <w:szCs w:val="40"/>
        </w:rPr>
      </w:pPr>
      <w:r>
        <w:rPr>
          <w:rFonts w:eastAsia="Arial" w:cs="Arial" w:ascii="Arial" w:hAnsi="Arial"/>
          <w:b/>
          <w:iCs/>
          <w:sz w:val="40"/>
          <w:szCs w:val="40"/>
        </w:rPr>
        <w:t xml:space="preserve">                    </w:t>
      </w:r>
      <w:r>
        <w:rPr>
          <w:rFonts w:cs="Arial" w:ascii="Arial" w:hAnsi="Arial"/>
          <w:b/>
          <w:iCs/>
          <w:sz w:val="40"/>
          <w:szCs w:val="40"/>
        </w:rPr>
        <w:t>ЗАО  «З А В О Д  «К А Р Т О Н Т О Л Ь»</w:t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Наименование вакансии 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Личные данные: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18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ство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957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жд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гран. паспорт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мейно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ж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ое авт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а, год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ит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ст. (категория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1"/>
        <w:gridCol w:w="1163"/>
        <w:gridCol w:w="1134"/>
        <w:gridCol w:w="1622"/>
        <w:gridCol w:w="2160"/>
        <w:gridCol w:w="2160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ая регистрац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б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остранный подданны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маш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еф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писка/ проживание</w:t>
            </w:r>
          </w:p>
        </w:tc>
        <w:tc>
          <w:tcPr>
            <w:tcW w:w="4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еб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леф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</w:p>
        </w:tc>
        <w:tc>
          <w:tcPr>
            <w:tcW w:w="4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би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еф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ные данные: серия _____________ номер ______________ дата 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ыдан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outlineLvl w:val="0"/>
        <w:rPr/>
      </w:pPr>
      <w:r>
        <w:rPr/>
        <w:t>Образование (поставить галочку):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843"/>
        <w:gridCol w:w="567"/>
        <w:gridCol w:w="992"/>
        <w:gridCol w:w="567"/>
        <w:gridCol w:w="2126"/>
        <w:gridCol w:w="567"/>
        <w:gridCol w:w="1701"/>
        <w:gridCol w:w="993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</w:rPr>
              <w:t>высше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олное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</w:rPr>
              <w:t>высше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</w:rPr>
              <w:t>специ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ое образов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9"/>
        <w:gridCol w:w="1490"/>
        <w:gridCol w:w="1842"/>
        <w:gridCol w:w="2694"/>
        <w:gridCol w:w="2939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од поступления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кончания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учебного заведения (школа, лицей, колледж, институт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ниверситет, аспирантура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ь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валификация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3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 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яц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уп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 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есяц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конча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ы, семинары, тренинг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валификация</w:t>
            </w:r>
          </w:p>
        </w:tc>
      </w:tr>
      <w:tr>
        <w:trPr>
          <w:trHeight w:val="327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Иностранный язык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чество вла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(свободный, разговорный, базовый)</w:t>
            </w:r>
          </w:p>
        </w:tc>
      </w:tr>
      <w:tr>
        <w:trPr>
          <w:trHeight w:val="328" w:hRule="atLeast"/>
          <w:cantSplit w:val="true"/>
        </w:trPr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Навыки работы на ПК</w:t>
            </w:r>
          </w:p>
        </w:tc>
      </w:tr>
      <w:tr>
        <w:trPr>
          <w:trHeight w:val="670" w:hRule="atLeast"/>
          <w:cantSplit w:val="true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Программы ПК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зы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ирования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Ваш среднемесячный доход на последнем месте работы: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Опыт работы (перечислите, начиная с последнего) за последние 15 лет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984"/>
        <w:gridCol w:w="1985"/>
        <w:gridCol w:w="1417"/>
        <w:gridCol w:w="2682"/>
      </w:tblGrid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яц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яц оконч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звание    пред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9" w:right="-9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ебн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язанности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стижения</w:t>
            </w:r>
          </w:p>
        </w:tc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ичина ухода</w:t>
            </w:r>
          </w:p>
        </w:tc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екомендации</w:t>
            </w:r>
          </w:p>
        </w:tc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я</w:t>
            </w:r>
          </w:p>
        </w:tc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а ухода</w:t>
            </w:r>
          </w:p>
        </w:tc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мендации</w:t>
            </w:r>
          </w:p>
        </w:tc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я</w:t>
            </w:r>
          </w:p>
        </w:tc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а ухода</w:t>
            </w:r>
          </w:p>
        </w:tc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мендации</w:t>
            </w:r>
          </w:p>
        </w:tc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984"/>
        <w:gridCol w:w="1985"/>
        <w:gridCol w:w="1417"/>
        <w:gridCol w:w="2682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я</w:t>
            </w:r>
          </w:p>
        </w:tc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а ухода</w:t>
            </w:r>
          </w:p>
        </w:tc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мендации</w:t>
            </w:r>
          </w:p>
        </w:tc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я</w:t>
            </w:r>
          </w:p>
        </w:tc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а ухода</w:t>
            </w:r>
          </w:p>
        </w:tc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мендации</w:t>
            </w:r>
          </w:p>
        </w:tc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"/>
          <w:szCs w:val="24"/>
        </w:rPr>
      </w:pPr>
      <w:r>
        <w:rPr>
          <w:rFonts w:cs="Arial" w:ascii="Arial" w:hAnsi="Arial"/>
          <w:b/>
          <w:bCs/>
          <w:sz w:val="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518"/>
      </w:tblGrid>
      <w:tr>
        <w:trPr>
          <w:trHeight w:val="280" w:hRule="atLeast"/>
        </w:trPr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аши сильные стороны: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аши слабые стороны:</w:t>
            </w:r>
          </w:p>
        </w:tc>
      </w:tr>
      <w:tr>
        <w:trPr>
          <w:trHeight w:val="280" w:hRule="atLeast"/>
        </w:trPr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полнительные сведения о кандидате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обби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Укажите, какие телевизионные программы Вы предпочитаете? 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Укажите, какие газеты, журналы Вы предпочитаете? 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кажите, какие места отдыха Вы предпочитаете?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ведения о близких родственниках (муж, жена, дети, отец, мать)</w:t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60"/>
        <w:gridCol w:w="2545"/>
        <w:gridCol w:w="515"/>
        <w:gridCol w:w="1980"/>
        <w:gridCol w:w="2891"/>
      </w:tblGrid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, степень родств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о работы, должность</w:t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Желаема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Минимальны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з/пл  (руб.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Желательный уровень з/пл (руб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Место работы  (офис, производство)</w:t>
            </w:r>
          </w:p>
        </w:tc>
      </w:tr>
      <w:tr>
        <w:trPr>
          <w:trHeight w:val="409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гда Вы сможете приступить к работе? 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есь ли Вы учредителем, акционером каких либо организаций (вид участия, наименование, адрес  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влекались ли Вы к уголовной, административной, дисциплинарной ответственности 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Да                       Н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828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4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828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4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е ли Вы предоставить справку о состоянии здоровья и отсутствии противопоказаний для занятия предполагаемой вакансии?    Да                                 Н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410"/>
        <w:gridCol w:w="2410"/>
      </w:tblGrid>
      <w:tr>
        <w:trPr>
          <w:trHeight w:val="19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 работ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ный рабочий ден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8 часов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нормированный рабочий ден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ругое _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ите ли Вы?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а      Нет  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Лечились ли Вы у наркологов и психоневрологов?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а          □ 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меете ли Вы судимости?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а            □ Не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Я подтверждаю достоверность всего изложенного выше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Дата</w:t>
        <w:tab/>
        <w:t>“_____” ______________ 20__ г.                                Подпись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мментарии Отдела по работе с персоналом</w:t>
      </w:r>
      <w:r>
        <w:rPr>
          <w:rFonts w:cs="Arial" w:ascii="Arial" w:hAnsi="Arial"/>
          <w:bCs/>
          <w:sz w:val="24"/>
          <w:szCs w:val="24"/>
        </w:rPr>
        <w:t>:__________________________________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851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Normal"/>
    <w:qFormat/>
    <w:pPr/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16:00Z</dcterms:created>
  <dc:creator>pilot25</dc:creator>
  <dc:description/>
  <cp:keywords/>
  <dc:language>en-US</dc:language>
  <cp:lastModifiedBy>Дорошкевич Валерия Евгеньевна</cp:lastModifiedBy>
  <cp:lastPrinted>2008-02-28T16:21:00Z</cp:lastPrinted>
  <dcterms:modified xsi:type="dcterms:W3CDTF">2019-07-24T14:17:00Z</dcterms:modified>
  <cp:revision>3</cp:revision>
  <dc:subject/>
  <dc:title> </dc:title>
</cp:coreProperties>
</file>